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Vánoční – Štístko a poupěnka    IN : C, F, G, C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</w:t>
      </w:r>
      <w:r>
        <w:rPr>
          <w:rFonts w:cs="Arial" w:ascii="Arial" w:hAnsi="Arial"/>
          <w:b/>
          <w:color w:val="FF0000"/>
        </w:rPr>
        <w:t>C                 F                         G                                  C</w:t>
      </w:r>
    </w:p>
    <w:p>
      <w:pPr>
        <w:pStyle w:val="Normal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color w:val="353535"/>
        </w:rPr>
        <w:t>Ježíšku milý, já píšu ti list. Co na srdci mám, snad budeš ho číst.</w:t>
        <w:br/>
        <w:t>Těch přání je dost a jsi na ně sám. Když nebudeš moct, já ruku ti dám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C                                    Am                                F                         G</w:t>
      </w:r>
    </w:p>
    <w:p>
      <w:pPr>
        <w:pStyle w:val="Normal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color w:val="353535"/>
        </w:rPr>
        <w:t>Přeju si mámin smích, ať padá bílý sníh. Ať se všem plní sny, o vánocích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>F                      C               Am                                                            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353535"/>
        </w:rPr>
        <w:t>Ať duše roztají, andílci zpívají. Že ten kdo hledá domov najde ho o Vánocích.</w:t>
        <w:br/>
      </w:r>
      <w:r>
        <w:rPr>
          <w:rFonts w:cs="Arial" w:ascii="Arial" w:hAnsi="Arial"/>
          <w:b/>
          <w:color w:val="FF0000"/>
        </w:rPr>
        <w:t xml:space="preserve">                    F                            C       Am          F                          G                          C</w:t>
      </w:r>
    </w:p>
    <w:p>
      <w:pPr>
        <w:pStyle w:val="Normal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color w:val="353535"/>
        </w:rPr>
        <w:t>Ať rolničky zazvoní, nejhezčí píseň svou. Že po roce Vánoce šťastné a veselé jsou.</w:t>
      </w:r>
    </w:p>
    <w:p>
      <w:pPr>
        <w:pStyle w:val="Normal"/>
        <w:rPr>
          <w:rFonts w:ascii="Arial" w:hAnsi="Arial" w:cs="Arial"/>
          <w:b/>
          <w:b/>
          <w:color w:val="353535"/>
        </w:rPr>
      </w:pPr>
      <w:r>
        <w:rPr>
          <w:rFonts w:eastAsia="Arial" w:cs="Arial" w:ascii="Arial" w:hAnsi="Arial"/>
          <w:b/>
          <w:color w:val="353535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MEZ : C/Am, F/G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</w:t>
      </w:r>
      <w:r>
        <w:rPr>
          <w:rFonts w:cs="Arial" w:ascii="Arial" w:hAnsi="Arial"/>
          <w:b/>
          <w:color w:val="FF0000"/>
        </w:rPr>
        <w:t>C                          F                                 G                          C</w:t>
      </w:r>
    </w:p>
    <w:p>
      <w:pPr>
        <w:pStyle w:val="Normal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color w:val="353535"/>
        </w:rPr>
        <w:t>Ježíšku prosím, snad není pozdě. Splň co v srdci mám a zbytek rozdej.</w:t>
        <w:br/>
        <w:t>Jen několik slov, a možná pár vět, pak pošli je dál na adresu svět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C                                  Am                               F                         G</w:t>
      </w:r>
    </w:p>
    <w:p>
      <w:pPr>
        <w:pStyle w:val="Normal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color w:val="353535"/>
        </w:rPr>
        <w:t>Přeju si tátův smích, ať padá bílý sníh. Ať se všem plní sny, o Vánocích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</w:t>
      </w:r>
      <w:r>
        <w:rPr>
          <w:rFonts w:cs="Arial" w:ascii="Arial" w:hAnsi="Arial"/>
          <w:b/>
          <w:color w:val="FF0000"/>
        </w:rPr>
        <w:t>F                              C                  Am                                                          G</w:t>
      </w:r>
    </w:p>
    <w:p>
      <w:pPr>
        <w:pStyle w:val="Normal"/>
        <w:rPr/>
      </w:pPr>
      <w:r>
        <w:rPr>
          <w:rFonts w:cs="Arial" w:ascii="Arial" w:hAnsi="Arial"/>
          <w:b/>
          <w:color w:val="353535"/>
        </w:rPr>
        <w:t>Kdo má ať má ať rozdává, chudý to nevzdává. A kdo čeká na zázrak, dočká se o vánocích.</w:t>
        <w:br/>
      </w:r>
      <w:r>
        <w:rPr>
          <w:rFonts w:cs="Arial" w:ascii="Arial" w:hAnsi="Arial"/>
          <w:b/>
          <w:color w:val="FF0000"/>
        </w:rPr>
        <w:t xml:space="preserve">                    F                            C        Am         F                         G                           C</w:t>
      </w:r>
    </w:p>
    <w:p>
      <w:pPr>
        <w:pStyle w:val="Normal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color w:val="353535"/>
        </w:rPr>
        <w:t>Ať rolničky zazvoní, nejhezčí píseň svou. Že po roce vánoce šťastné a veselé jsou.</w:t>
      </w:r>
    </w:p>
    <w:p>
      <w:pPr>
        <w:pStyle w:val="Normal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color w:val="353535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MEZ : C/Am, F/G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</w:t>
      </w:r>
      <w:r>
        <w:rPr>
          <w:rFonts w:cs="Arial" w:ascii="Arial" w:hAnsi="Arial"/>
          <w:b/>
          <w:color w:val="FF0000"/>
        </w:rPr>
        <w:t>C                           F                          G                               C</w:t>
      </w:r>
    </w:p>
    <w:p>
      <w:pPr>
        <w:pStyle w:val="Normal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color w:val="353535"/>
        </w:rPr>
        <w:t>Ježíšku milý, prosím tě skromně, najdi si chvíli, snad přečteš po mě.</w:t>
        <w:br/>
        <w:t>Ne neumím psát, hezky a bez chyb. Jen přeju si ať, je všem lidem líp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C                                      Am                                F                        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353535"/>
        </w:rPr>
        <w:t>Přeju si bráškův smích, ať padá bílý sníh. Ať se všem plní sny, o vánocích.</w:t>
        <w:br/>
      </w:r>
      <w:r>
        <w:rPr>
          <w:rFonts w:cs="Arial" w:ascii="Arial" w:hAnsi="Arial"/>
          <w:b/>
          <w:color w:val="FF0000"/>
        </w:rPr>
        <w:t xml:space="preserve">                  F                                C             Am                                                  G</w:t>
      </w:r>
    </w:p>
    <w:p>
      <w:pPr>
        <w:pStyle w:val="Normal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color w:val="353535"/>
        </w:rPr>
        <w:t>Ať ptáček má kde spát a víc necítí hlad. Dneska a napořád a nejen o vánocích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</w:t>
      </w:r>
      <w:r>
        <w:rPr>
          <w:rFonts w:cs="Arial" w:ascii="Arial" w:hAnsi="Arial"/>
          <w:b/>
          <w:color w:val="FF0000"/>
        </w:rPr>
        <w:t>F                           C        Am          F                        G                          C</w:t>
      </w:r>
    </w:p>
    <w:p>
      <w:pPr>
        <w:pStyle w:val="Normal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color w:val="353535"/>
        </w:rPr>
        <w:t xml:space="preserve">Ať rolničky zazvoní, nejhezčí píseň svou. Že po roce vánoce šťastné a veselé jsou. </w:t>
      </w:r>
    </w:p>
    <w:p>
      <w:pPr>
        <w:pStyle w:val="Normal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color w:val="353535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MEZ : [:C/Am, F/G :]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</w:t>
      </w:r>
      <w:r>
        <w:rPr>
          <w:rFonts w:cs="Arial" w:ascii="Arial" w:hAnsi="Arial"/>
          <w:b/>
          <w:color w:val="FF0000"/>
        </w:rPr>
        <w:t>C                             F                            G                                     C</w:t>
      </w:r>
    </w:p>
    <w:p>
      <w:pPr>
        <w:pStyle w:val="Normal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color w:val="353535"/>
        </w:rPr>
        <w:t>Svět kolem nás ztich, z nebe padá sníh. Taje v očích mých, a v nich… MEZ :</w:t>
      </w:r>
    </w:p>
    <w:p>
      <w:pPr>
        <w:pStyle w:val="Normal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color w:val="353535"/>
        </w:rPr>
      </w:r>
    </w:p>
    <w:sectPr>
      <w:type w:val="nextPage"/>
      <w:pgSz w:w="11906" w:h="16838"/>
      <w:pgMar w:left="3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38:00Z</dcterms:created>
  <dc:creator>admin</dc:creator>
  <dc:description/>
  <cp:keywords/>
  <dc:language>en-US</dc:language>
  <cp:lastModifiedBy>admin</cp:lastModifiedBy>
  <dcterms:modified xsi:type="dcterms:W3CDTF">2022-11-15T20:38:00Z</dcterms:modified>
  <cp:revision>2</cp:revision>
  <dc:subject/>
  <dc:title>Vánoční – Štístko a poupěnka    IN : C, F, G, C </dc:title>
</cp:coreProperties>
</file>